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1 августа   2013 года в  15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ВЕСТКА ДН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8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ранспортировку воды и сточных вод для ООО «КФК Водоканал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департамента государственного регулирования цен и тарифов Костромской области от 29.11.2012г. №12/35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3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департамента государственного регулирования цен и тарифов Костромской области от 22.11.2012г. № 12/3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5.4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департамента государственного регулирования цен и тарифов Костромской области от 21.03.2013г. № 13/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департамента государственного регулирования цен и тарифов Костромской области от 29.03.2013г. №13/4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5.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равления</w:t>
        <w:tab/>
        <w:t xml:space="preserve">     </w:t>
        <w:tab/>
        <w:tab/>
        <w:t xml:space="preserve">                                  И.Ю. Солдат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равления                                                                    C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7-26T11:13:00Z</cp:lastPrinted>
  <dcterms:modified xsi:type="dcterms:W3CDTF">2013-07-31T09:23:00Z</dcterms:modified>
  <cp:revision>40</cp:revision>
  <dc:subject/>
  <dc:title/>
</cp:coreProperties>
</file>